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color w:val="000000"/>
          <w:sz w:val="24"/>
          <w:lang w:val="en-CA"/>
        </w:rPr>
        <w:t xml:space="preserve">(from William Shakespear's </w:t>
      </w:r>
      <w:r>
        <w:rPr>
          <w:i/>
          <w:color w:val="000000"/>
          <w:sz w:val="24"/>
          <w:lang w:val="en-CA"/>
        </w:rPr>
        <w:t>Henry V</w:t>
      </w:r>
    </w:p>
    <w:p>
      <w:pPr>
        <w:pStyle w:val="Normal"/>
        <w:ind w:left="2160" w:hanging="0"/>
        <w:rPr>
          <w:i/>
          <w:i/>
          <w:color w:val="000000"/>
          <w:sz w:val="24"/>
          <w:lang w:val="en-CA"/>
        </w:rPr>
      </w:pPr>
      <w:r>
        <w:rPr>
          <w:i/>
          <w:color w:val="000000"/>
          <w:sz w:val="24"/>
          <w:lang w:val="en-CA"/>
        </w:rPr>
      </w:r>
    </w:p>
    <w:p>
      <w:pPr>
        <w:pStyle w:val="Normal"/>
        <w:ind w:left="2160" w:hanging="0"/>
        <w:rPr>
          <w:color w:val="000000"/>
          <w:sz w:val="24"/>
          <w:lang w:val="en-CA"/>
        </w:rPr>
      </w:pPr>
      <w:r>
        <w:rPr>
          <w:color w:val="000000"/>
          <w:sz w:val="24"/>
          <w:lang w:val="en-CA"/>
        </w:rPr>
        <w:t xml:space="preserve">Enter the KING </w:t>
      </w:r>
    </w:p>
    <w:p>
      <w:pPr>
        <w:pStyle w:val="Normal"/>
        <w:spacing w:before="100" w:after="100"/>
        <w:ind w:left="2160" w:hanging="0"/>
        <w:rPr/>
      </w:pPr>
      <w:r>
        <w:rPr>
          <w:color w:val="800000"/>
          <w:sz w:val="24"/>
          <w:lang w:val="en-CA"/>
        </w:rPr>
        <w:t>WESTMORELAND</w:t>
      </w:r>
      <w:r>
        <w:rPr>
          <w:color w:val="000000"/>
          <w:sz w:val="24"/>
          <w:lang w:val="en-CA"/>
        </w:rPr>
        <w:t xml:space="preserve">. O that we now had here </w:t>
        <w:br/>
        <w:t xml:space="preserve">    But one ten thousand of those men in England </w:t>
        <w:br/>
        <w:t xml:space="preserve">    That do no work to-day! </w:t>
        <w:br/>
        <w:t xml:space="preserve">  </w:t>
        <w:br/>
      </w:r>
      <w:r>
        <w:rPr>
          <w:color w:val="800000"/>
          <w:sz w:val="24"/>
          <w:lang w:val="en-CA"/>
        </w:rPr>
        <w:t>KING</w:t>
      </w:r>
      <w:r>
        <w:rPr>
          <w:color w:val="000000"/>
          <w:sz w:val="24"/>
          <w:lang w:val="en-CA"/>
        </w:rPr>
        <w:t xml:space="preserve">. What's he that wishes so? </w:t>
        <w:br/>
        <w:t xml:space="preserve">    My cousin Westmoreland? No, my fair cousin; </w:t>
        <w:br/>
        <w:t xml:space="preserve">    If we are mark'd to die, we are enow </w:t>
        <w:br/>
        <w:t xml:space="preserve">    To do our country loss; and if to live, </w:t>
        <w:br/>
        <w:t xml:space="preserve">    The fewer men, the greater share of honour. </w:t>
        <w:br/>
        <w:t xml:space="preserve">    God's will! I pray thee, wish not one man more. </w:t>
        <w:br/>
        <w:t xml:space="preserve">    By Jove, I am not covetous for gold, </w:t>
        <w:br/>
        <w:t xml:space="preserve">    Nor care I who doth feed upon my cost; </w:t>
        <w:br/>
        <w:t xml:space="preserve">    It yearns me not if men my garments wear; </w:t>
        <w:br/>
        <w:t xml:space="preserve">    Such outward things dwell not in my desires. </w:t>
        <w:br/>
        <w:t xml:space="preserve">    But if it be a sin to covet honour, </w:t>
        <w:br/>
        <w:t xml:space="preserve">    I am the most offending soul alive. </w:t>
        <w:br/>
        <w:t xml:space="preserve">    No, faith, my coz, wish not a man from England. </w:t>
        <w:br/>
        <w:t xml:space="preserve">    God's peace! I would not lose so great an honour </w:t>
        <w:br/>
        <w:t xml:space="preserve">    As one man more methinks would share from me </w:t>
        <w:br/>
        <w:t xml:space="preserve">    For the best hope I have. O, do not wish one more! </w:t>
        <w:br/>
        <w:t xml:space="preserve">    Rather proclaim it, Westmoreland, through my host, </w:t>
        <w:br/>
        <w:t xml:space="preserve">    That he which hath no stomach to this fight, </w:t>
        <w:br/>
        <w:t xml:space="preserve">    Let him depart; his passport shall be made, </w:t>
        <w:br/>
        <w:t xml:space="preserve">    And crowns for convoy put into his purse; </w:t>
        <w:br/>
        <w:t xml:space="preserve">    We would not die in that man's company </w:t>
        <w:br/>
        <w:t xml:space="preserve">    That fears his fellowship to die with us. </w:t>
        <w:br/>
        <w:t xml:space="preserve">    This day is call'd the feast of Crispian. </w:t>
        <w:br/>
        <w:t xml:space="preserve">    He that outlives this day, and comes safe home, </w:t>
        <w:br/>
        <w:t xml:space="preserve">    Will stand a tip-toe when this day is nam'd, </w:t>
        <w:br/>
        <w:t xml:space="preserve">    And rouse him at the name of Crispian. </w:t>
        <w:br/>
        <w:t xml:space="preserve">    He that shall live this day, and see old age, </w:t>
        <w:br/>
        <w:t xml:space="preserve">    Will yearly on the vigil feast his neighbours, </w:t>
        <w:br/>
        <w:t xml:space="preserve">    And say 'To-morrow is Saint Crispian.' </w:t>
        <w:br/>
        <w:t xml:space="preserve">    Then will he strip his sleeve and show his scars, </w:t>
        <w:br/>
        <w:t xml:space="preserve">    And say 'These wounds I had on Crispian's day.' </w:t>
        <w:br/>
        <w:t xml:space="preserve">    Old men forget; yet all shall be forgot, </w:t>
        <w:br/>
        <w:t xml:space="preserve">    But he'll remember, with advantages, </w:t>
        <w:br/>
        <w:t xml:space="preserve">    What feats he did that day. Then shall our names, </w:t>
        <w:br/>
        <w:t xml:space="preserve">    Familiar in his mouth as household words- </w:t>
        <w:br/>
        <w:t xml:space="preserve">    Harry the King, Bedford and Exeter, </w:t>
        <w:br/>
        <w:t xml:space="preserve">    Warwick and Talbot, Salisbury and Gloucester- </w:t>
        <w:br/>
        <w:t xml:space="preserve">    Be in their flowing cups freshly rememb'red. </w:t>
        <w:br/>
        <w:t xml:space="preserve">    This story shall the good man teach his son; </w:t>
        <w:br/>
        <w:t xml:space="preserve">    And Crispin Crispian shall ne'er go by, </w:t>
        <w:br/>
        <w:t xml:space="preserve">    From this day to the ending of the world, </w:t>
        <w:br/>
        <w:t xml:space="preserve">    But we in it shall be remembered- </w:t>
        <w:br/>
        <w:t xml:space="preserve">    We few, we happy few, we band of brothers; </w:t>
        <w:br/>
        <w:t xml:space="preserve">    For he to-day that sheds his blood with me </w:t>
        <w:br/>
        <w:t xml:space="preserve">    Shall be my brother; be he ne'er so vile, </w:t>
        <w:br/>
        <w:t xml:space="preserve">    This day shall gentle his condition; </w:t>
        <w:br/>
        <w:t xml:space="preserve">    And gentlemen in England now-a-bed </w:t>
        <w:br/>
        <w:t xml:space="preserve">    Shall think themselves accurs'd they were not here, </w:t>
        <w:br/>
        <w:t xml:space="preserve">    And hold their manhoods cheap whiles any speaks </w:t>
        <w:br/>
        <w:t>    That fought with us upon Saint Crispin's day.</w:t>
      </w:r>
    </w:p>
    <w:p>
      <w:pPr>
        <w:pStyle w:val="Normal"/>
        <w:rPr>
          <w:color w:val="000000"/>
          <w:sz w:val="24"/>
          <w:lang w:val="en-CA"/>
        </w:rPr>
      </w:pPr>
      <w:r>
        <w:rPr>
          <w:color w:val="000000"/>
          <w:sz w:val="24"/>
          <w:lang w:val="en-CA"/>
        </w:rPr>
      </w:r>
    </w:p>
    <w:sectPr>
      <w:type w:val="nextPage"/>
      <w:pgSz w:w="12240" w:h="15840"/>
      <w:pgMar w:left="1325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58:00Z</dcterms:created>
  <dc:creator>Agnieszka Kowalska</dc:creator>
  <dc:description/>
  <dc:language>en-US</dc:language>
  <cp:lastModifiedBy>Agnieszka Kowalska</cp:lastModifiedBy>
  <dcterms:modified xsi:type="dcterms:W3CDTF">2009-06-16T12:59:00Z</dcterms:modified>
  <cp:revision>1</cp:revision>
  <dc:subject/>
  <dc:title>(from William Shakespear's Henry V</dc:title>
</cp:coreProperties>
</file>