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DRAFT 6</w:t>
        <w:tab/>
        <w:tab/>
        <w:t>DRAFT 6</w:t>
        <w:tab/>
        <w:tab/>
        <w:t>DRAFT 6</w:t>
        <w:tab/>
        <w:tab/>
        <w:t>DRAFT 6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GICAL LEADERSHIP DAY SCHEDULE / PLANN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gical Leadership Day will be held on April 4, 2008 at the MaRS Build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7:30 to 8:30am  The day will begin with the Palmer Lecture, "</w:t>
      </w:r>
      <w:r>
        <w:rPr>
          <w:rFonts w:cs="Arial" w:ascii="Arial" w:hAnsi="Arial"/>
          <w:b/>
        </w:rPr>
        <w:t>Analyzing Competitiveness and Productivity in Ontario's Healthcare System"</w:t>
      </w:r>
      <w:r>
        <w:rPr>
          <w:rFonts w:cs="Arial" w:ascii="Arial" w:hAnsi="Arial"/>
        </w:rPr>
        <w:t xml:space="preserve"> to be given by Prof. Joseph D’Cruz in the auditorium of the MaRS Centre. Coffee and rolls will be available at this lecture and also in the classroom area upstairs from 8 to 9 a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8:30 – 9:00  Briefing by Joe D’Cruz of selected participants who will act as facilitators for the MacLeod session, e.g. Rubin, Taylor, Keshavjee.  They will be given a guide / teaching plan, and will sit at tables of 5, appoint a reporter, and catalyze but not lead discussion of the MacLeod videos.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:00 – 11:00</w:t>
        <w:tab/>
      </w:r>
      <w:r>
        <w:rPr>
          <w:rFonts w:cs="Arial" w:ascii="Arial" w:hAnsi="Arial"/>
          <w:b/>
        </w:rPr>
        <w:t>Hugh MacLeod in conversation @ Rotman about the Transformation of Ontario’s Health Syst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pics: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Impetus for the Transformation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A New Minister Arrives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Influences on MacLeod’s Thinking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Beginning the Transformation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Application of His Thinking to the LHINs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Aging in Home Strate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rt videos of Deputy MOH Hugh MacLeod speaking on selected topics.  The main questions to be discussed following each video are:  1. What was the thinking?  2. What was the role of the leade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:00 -12:00   Bob Bell:  </w:t>
      </w:r>
      <w:r>
        <w:rPr>
          <w:rFonts w:cs="Arial" w:ascii="Arial" w:hAnsi="Arial"/>
          <w:b/>
        </w:rPr>
        <w:t>“Leading in large institutions: the role of data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:00   </w:t>
        <w:tab/>
        <w:t xml:space="preserve"> Lunch – pick up sandwich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:45pm</w:t>
        <w:tab/>
        <w:t xml:space="preserve"> Miles Shore:  </w:t>
      </w:r>
      <w:r>
        <w:rPr>
          <w:rFonts w:cs="Arial" w:ascii="Arial" w:hAnsi="Arial"/>
          <w:b/>
        </w:rPr>
        <w:t>“Leading in large institutions: the role of values”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>13:45 – 16:00</w:t>
        <w:tab/>
        <w:t>Brendan Calder and Bryce Taylor:  "</w:t>
      </w:r>
      <w:r>
        <w:rPr>
          <w:rFonts w:cs="Arial" w:ascii="Arial" w:hAnsi="Arial"/>
          <w:b/>
        </w:rPr>
        <w:t>Operational Oversight in the OR: Lessons from Air Canada"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00</w:t>
        <w:tab/>
        <w:tab/>
        <w:t>Wrap up, evaluations, feedbac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15</w:t>
        <w:tab/>
        <w:tab/>
        <w:t>Wine and chee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8:00Z</dcterms:created>
  <dc:creator>deborah</dc:creator>
  <dc:description/>
  <dc:language>en-US</dc:language>
  <cp:lastModifiedBy>Agnieszka Kowalska</cp:lastModifiedBy>
  <cp:lastPrinted>2008-02-17T21:01:00Z</cp:lastPrinted>
  <dcterms:modified xsi:type="dcterms:W3CDTF">2008-03-13T15:02:00Z</dcterms:modified>
  <cp:revision>3</cp:revision>
  <dc:subject/>
  <dc:title>DRAFT</dc:title>
</cp:coreProperties>
</file>